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923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367" r="43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1"/>
        <w:gridCol w:w="2677"/>
        <w:gridCol w:w="2695"/>
        <w:gridCol w:w="1505"/>
        <w:gridCol w:w="47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не прописан предмет деятельности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ункт 2 статьи 9.2, пункта 3 статьи 14 Федерального закона от 12.01.1996 № 7-ФЗ «О некоммерческих организациях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 Уставе образовательной организации не прописан порядок принятия положения о филиал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4 статьи 27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 Уставе не указаны направленности дополнительных общеразвивающих программ в соответствии с пунктом 9 Порядка организации и осуществления образовательной деятельности по дополнительным общеобразовательным программ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ункт 3 части 2 статьи 25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не прописаны основные виды деятельности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3 части 2 статьи 25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предусмотрено понятия «восстановление» в общеобразовательной организа</w:t>
              <w:softHyphen/>
              <w:t>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16 статьи 34, статьи 6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указаны не все документы, кото</w:t>
              <w:softHyphen/>
              <w:t>рые предоставляются родителями (законными представителями) обучающи</w:t>
              <w:softHyphen/>
              <w:t>мися при прие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9 Порядка приема граждан на обучение по образо</w:t>
              <w:softHyphen/>
              <w:t>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не указан порядок принятия локальных актов учре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атья 30 Федерального закона РФ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не указаны обязанности руководителя образовательной организации, его компетенция в области управления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6 статьи 51 Федерального закона РФ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учреждения не указана структура, порядок формирования, срок полномочий коллегиального органа управления, в который входят работников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4 статьи 26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учреждения не указан срок полномочий Педагогического совета, Управляющего совета, Общее собрание родителей; компетенция Педагогического совета; порядок формирования Управляющего 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ункт 4 части 2 статьи 25, части 4, 5 статьи 26 Федерального закона РФ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Уставом учреждения не установлены права, обязанности рабо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3 статьи 5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К компетенции Педагогического совета не относится принятие решения о выдаче аттестатов об основном общем и среднем общим образова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атьи 25, 26 Федерального закона от 29.12.2012 № 273-ФЗ «Об образовании в Российской Федерации», пункт 22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Уставе учреждения не определен порядок выступления от имени образовательной организации коллегиальными органами упр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5 статьи 26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Неверно указаны участники образовательных отно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атья 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 пункте 7.4. Устава родители (законные представители) закреплены как «жертвова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Федеральный закон от 15.08.1995 № 135-ФЗ «О благотворительной деятельности и добровольчестве (волонтерстве)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Администрации Смоленского района об утверждении  Устава МБОУ «Кировская СОШ» в новой редак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пункте 8.10. Устава прописаны не все требования к официальному сайту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3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, 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У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менений на собрании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брания трудового коллектива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становления Администрации Смоленского района об утверждении  Устава МБОУ «Кировская СОШ» в новой редакции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Кировская СОШ» в  новой редак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б образовании по образовательным программам дошкольного образования, договор между филиалом   «Александровская начальная школа - детский сад» не приведен в соответствие с примерной формой договора об образовании по образовательным программам дошко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13.01.2014 №8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договора  по образовательным программам дошкольного образования требованиям приказа Министерства образования и науки РФ от 13.01.2014 №8 в части предмета договора, обязанности исполн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ов об образовании по образовательным программам дошкольного образова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оговора размещена на официальном сайте ОО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договоре между филиалом «Александровская начальная школа -детский сад» используется термин «содержание воспитанников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татья 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из договора по образовательным программам дошкольного образования термина </w:t>
            </w:r>
            <w:r>
              <w:rPr>
                <w:rStyle w:val="FontStyle13"/>
                <w:sz w:val="24"/>
                <w:szCs w:val="24"/>
              </w:rPr>
              <w:t>«содержание воспитан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ов об образовании по образовательным программам дошкольного образования размещена на официальном сайте ОО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окальный нормативный акт «Положение о филиале «Александров</w:t>
              <w:softHyphen/>
              <w:t>ская начальная школа - детский сад», филиал МБОУ «Кировская СОШ», «Степновская начальная школа - детский сад», филиал МБОУ «Киров</w:t>
              <w:softHyphen/>
              <w:t>ская СОШ» содержит ссылки на нормативные акты утратившие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из локальных нормативных актов </w:t>
            </w:r>
            <w:r>
              <w:rPr>
                <w:rStyle w:val="FontStyle13"/>
                <w:sz w:val="24"/>
                <w:szCs w:val="24"/>
              </w:rPr>
              <w:t>«Положение о филиале «Александров</w:t>
              <w:softHyphen/>
              <w:t>ская начальная школа - детский сад», филиал МБОУ «Кировская СОШ», «Степновская начальная школа - детский сад», филиал МБОУ «Киров</w:t>
              <w:softHyphen/>
              <w:t>ская СОШ» ссылок на документы, утратившие си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«Александровская начальная школа-детский сад», филиал МБОУ «Кировская СОШ», «Степновская начальная школа», филиал МБОУ «Кировская СОШ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о филиале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писываются ступени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 4 статьи 10 Федерального закона от 29.12.2012 № 273-ФЗ «Об образовании в Рос</w:t>
              <w:softHyphen/>
              <w:t>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о филиале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верно указаны участники образовательных отно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атья 2 Федерального закона от 29.12.2012 № 273-ФЗ «Об образовании в Рос</w:t>
              <w:softHyphen/>
              <w:t>сийской Федерации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локальный акт «Положение о филиале «Александровская начальная школа-детский сад», филиал МБОУ «Кировская СОШ», «Степновская начальная школа», филиал МБОУ «Кировская С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ого нормативного акта </w:t>
            </w:r>
            <w:r>
              <w:rPr>
                <w:rStyle w:val="FontStyle13"/>
                <w:sz w:val="24"/>
                <w:szCs w:val="24"/>
              </w:rPr>
              <w:t>«Положение о филиале «Александров</w:t>
              <w:softHyphen/>
              <w:t>ская начальная школа - детский сад», филиал МБОУ «Кировская СОШ», «Степновская начальная школа - детский сад», филиал МБОУ «Киров</w:t>
              <w:softHyphen/>
              <w:t xml:space="preserve">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о статьей 2 </w:t>
            </w:r>
            <w:r>
              <w:rPr>
                <w:rStyle w:val="FontStyle13"/>
                <w:sz w:val="24"/>
                <w:szCs w:val="24"/>
              </w:rPr>
              <w:t>Федерального закона от 29.12.2012 № 273-ФЗ «Об образовании в Рос</w:t>
              <w:softHyphen/>
              <w:t>сийской Федера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не указаны направленности дополнительных общеразвивающих програм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9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09.11.2018 № 19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писаны не все документы, которые предоставляют родители (законные представители) при прие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8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8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прописаны документы пре</w:t>
              <w:softHyphen/>
              <w:t>доставление, которых недопустимо (медицинская карт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11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ы не все документы, с которыми знакомятся родители (законные представители) при приеме;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55 Федерального закона от 29.12.2012 № 273-ФЗ «Об образовании в Российской Федерации»</w:t>
            </w:r>
          </w:p>
          <w:p>
            <w:pPr>
              <w:pStyle w:val="Normal"/>
              <w:spacing w:before="0" w:after="20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20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ы не все документы, с которыми знакомятся родители (законные представители) при прием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,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ы не все документы, которые предоставляют родители (законные представители) при прие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3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прописаны документы,  предоставление которых не допустимо (медицинская карт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3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«Положения о филиале  «Александровская начальная школа-детский сад», филиал МБОУ «Кировская СОШ», «Степновская начальная школа», филиал МБОУ «Кировская СОШ» размещена на официальном сайте ОО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 учреждения «Положение о структурном подразделении «Детский сад «Чайка» МБОУ «Кировская СОШ» прописаны не все документы, с которыми знакомятся родители (законные представители) воспитан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локальный акт «Положение о структурном подразделении «Детский сад «Чайка» МБОУ «Кировская СОШ»;</w:t>
            </w:r>
          </w:p>
          <w:p>
            <w:pPr>
              <w:pStyle w:val="Style19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локального акта «Положение о структурном подразделении «Детский сад «Чайка»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структурном подразделении «Детский сад «Чайка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структурном подразделении «Детский сад «Чайка» МБОУ «Кировская СОШ» расположена на официальном сайте: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 локальном нормативном акте  учреждения «Положение о структурном подразделении «Детский сад «Чайка» МБОУ «Кировская СОШ» прописаны не все академические права воспитанников, родителей (законных представителей) воспитанников; обязанности родителей (законных представителей) воспитан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1 статьи 34, частиь3, 4 статьи 4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локальный акт «Положение о структурном подразделении «Детский сад «Чайка» МБОУ «Кир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локального акта «Положение о структурном подразделении «Детский сад «Чайка»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структурном подразделении «Детский сад «Чайка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структурном подразделении «Детский сад «Чайка» МБОУ «Кировская СОШ» расположена на официальном сайте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 учреждения «Положение о структурном подразделении «Детский сад «Чайка» МБОУ «Кировская СОШ» неверно указаны участники образовательных отношений, используется термин «содержание воспитанников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атья 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локальный акт «Положение о структурном подразделении «Детский сад «Чайка» МБОУ «Кир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локального акта «Положение о структурном подразделении «Детский сад «Чайка»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структурном подразделении «Детский сад «Чайка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структурном подразделении «Детский сад «Чайка» МБОУ «Кировская СОШ» расположена на официальном сайте: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 учреждения «Положение о структурном подразделении «Детский сад «Чайка» МБОУ «Кировская СОШ» при приеме родители (законные представители) воспитанников знакомятся со свидетельством о государственной аккредит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1 статьи 9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локальный акт «Положение о структурном подразделении «Детский сад «Чайка» МБОУ «Кировская СО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локального акта «Положение о структурном подразделении «Детский сад «Чайка»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структурном подразделении «Детский сад «Чайка»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структурном подразделении «Детский сад «Чайка» МБОУ «Кировская СОШ» расположена на официальном сайте: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«Кировская СОШ» на 2018-2022 гг.  не согласована с учредител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ункт 7 части 3 статьи 28 Федерального закона РФ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ы развития с учредителем (председателем Комитета по образованию Смоленского района Алтайского кра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итульного листа программы развития МБОУ «Кировская СОШ» на 2018-2022 гг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локальном нормативном акте учреждения «Положение о порядке и основаниях перевода, отчисления обучающихся МБОУ «Кировская СОШ» неверно прописано понятие «академическая задол</w:t>
              <w:softHyphen/>
              <w:t>женность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асть 2 статьи 58 Федерального закона РФ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бочей группы по внесению изменений в  локальный акт «Положение о порядке и основаниях перевода, отчисления обучающихся МБО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локального акта «Положение о порядке и основаниях перевода, отчисления обучающихся МБОУ «Кировская СОШ»   требованиям законод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 локально акта «Положение о порядке и основаниях перевода, отчисления обучающихся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 локально акта «Положение о порядке и основаниях перевода, отчисления обучающихся МБОУ «Кировская СОШ» расположена на официальном сайте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учреждения «Положение о порядке и основаниях перевода, отчисления обучающихся МБОУ «Кировская СОШ» не прописаны категории лиц в отношении, которых не применяются меры дисциплинарного взыск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5 статьи 43 Федерального закона РФ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бочей группы по внесению изменений в  локальный акт «Положение о порядке и основаниях перевода, отчисления обучающихся МБО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локального акта «Положение о порядке и основаниях перевода, отчисления обучающихся МБОУ «Кировская СОШ»   требованиям законод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 локально акта «Положение о порядке и основаниях перевода, отчисления обучающихся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 локально акта «Положение о порядке и основаниях перевода, отчисления обучающихся МБОУ «Кировская СОШ» расположена на официальном сайте: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Локальный нормативный акт учреждения «Положение о получении об</w:t>
              <w:softHyphen/>
              <w:t xml:space="preserve">разования в очно - заочной и заочной формах обучения в МБОУ «Кировская СОШ»»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одержится ссылки на нормативные акты утратившие сил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бочей группы по внесению изменений в  локальный акт «Положение о получении образования в очно-заочно и заочных формах обучения в МБОУ «Кировская СОШ»</w:t>
            </w:r>
          </w:p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й акт «Положение о получении образования в очно-заочно и заочных формах обучения в МБОУ «Кировская С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получении образования в очно-заочно и заочных формах обучения в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получении образования в очно-заочно и заочных формах обучения в МБОУ «Кировская СОШ» расположена на официальном сайте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окальные нормативные акты о коллегиальных органах управления (Управляющий Совет, Общее собрание работников, Педагогиче</w:t>
              <w:softHyphen/>
              <w:t>ский совет) не соответствуют Уставу МБОУ «Кировская СОШ» в части по</w:t>
              <w:softHyphen/>
              <w:t>рядка формирования и компетенции. Состав Управляющего Совета сформи</w:t>
              <w:softHyphen/>
              <w:t>рован не в соответствии с Уставом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пункт 4 части 2 статьи 25, частей 4, 5 статьей 26 Фе</w:t>
              <w:softHyphen/>
              <w:t>дерального закона РФ от 29.12.2012 № 273-ФЗ «Об образовании в Россий</w:t>
              <w:softHyphen/>
              <w:t>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рабочей группы по внесению изменений в  локальные акты о коллегиальных органах управления </w:t>
            </w:r>
            <w:r>
              <w:rPr>
                <w:rStyle w:val="FontStyle13"/>
                <w:sz w:val="24"/>
                <w:szCs w:val="24"/>
              </w:rPr>
              <w:t>Управляющий Совет, Общее собрание работников, Педагогиче</w:t>
              <w:softHyphen/>
              <w:t>ский совет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риведение в соответствие с Уста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х актов о коллегиальных органах управления </w:t>
            </w:r>
            <w:r>
              <w:rPr>
                <w:rStyle w:val="FontStyle13"/>
                <w:sz w:val="24"/>
                <w:szCs w:val="24"/>
              </w:rPr>
              <w:t>Управляющий Совет, Общее собрание работников, Педагогиче</w:t>
              <w:softHyphen/>
              <w:t xml:space="preserve">ский совет)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б Управляющем совет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б общем собрании работник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 педагогическом совет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остава Управляющего совета № о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Устава в новой редакции в настоящий момент проводятся выборы в Управляющий совет на 2019-2020 уч. год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локальном нормативном акте учреждения «Правила внутреннего распорядка воспитанников ДОУ» не в полном объеме прописаны академические права обучаю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асть 1 статьи 34 Федерального закона от 29.12.2012 № 273-ФЗ «Об образовании в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й акт «Правила внутреннего распорядка воспитанников ДОУ» полной информации об академических правах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равила внутреннего распорядка воспитанников ДОУ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локальном нормативном акте учреждения «Правила внутреннего распорядка обучающихся» не в полном объеме прописаны академические права обучаю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асть 1 статьи 3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й акт «Правила внутреннего распорядка обучающихся»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информации об академических правах обучающихс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равила внутреннего распорядка обучающихся»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учреждения «Правила внутреннего распорядка обучающихся» предусмотрена выдача золотых и серебряных медалей выпуск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ункт 17 части 3 статьи 28 Федерального закона от 29.12.2012 № 273-ФЗ «Об образовании в Российской Федерации», приказ Министерства образования и науки Российской Федерации от 23.06.2014 № 685 «Об утверждении Порядка выдачи медали «За особые успехи в учен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й акт «Правила внутреннего распорядка обучающихся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из локального нормативного акта </w:t>
            </w:r>
            <w:r>
              <w:rPr>
                <w:rStyle w:val="FontStyle13"/>
                <w:sz w:val="24"/>
                <w:szCs w:val="24"/>
              </w:rPr>
              <w:t>«Правила внутреннего распорядка обучающихся» информации о выдаче золотых и серебряных медале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равила внутреннего распорядка обучающихся»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«Положение об утверждении прав и обязанностей обучающихся» не в полном объеме прописаны академические права обучаю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1 статьи 3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перечня нормативных актов «Положение об утверждении прав и обязанностей обучающихся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й акт «Правила внутреннего распорядка обучающихся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нормативный локальный акт  «Правила внутреннего распорядка обучающихся» академических прав в полном объем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98" w:firstLine="4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а и обязанности обучающихся включены в Правила внутреннего распорядк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равила внутреннего распорядка обучающихся»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В локальном нормативном акте «Положение об утверждении прав и обязанностей обучающихся» не прописаны категории лиц, в отношении, которых не применяются меры дисциплинарного взыск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5 статьи 43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перечня нормативных актов «Положение об утверждении прав и обязанностей обучающихся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й акт «Правила внутреннего распорядка обучающихся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локальный акт  «Правила внутреннего распорядка обучающихся» всех категорий лиц,  в отношении который принимаются меры дисциплинарного взыск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88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а и обязанности обучающихся включены в правила внутреннего распорядк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равила внутреннего распорядка обучающихся»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Локальный нормативный акт «Положение об утверждении прав и обязанностей обучающихся» не соответствует законодательству РФ в части порядка применения мер дисциплинарного взыскания.</w:t>
            </w:r>
          </w:p>
          <w:p>
            <w:pPr>
              <w:pStyle w:val="Style51"/>
              <w:widowControl/>
              <w:spacing w:lineRule="auto" w:line="240" w:before="29" w:after="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каз Министерства образования и науки Российской Федерации от 15.03.2013 № 185 «Об утверждении Порядка применения к обучающимся и снятия с обучающихся мер дисциплинарного взыск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перечня нормативных актов «Положение об утверждении прав и обязанностей обучающихс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а и обязанности обучающихся включены в правила внутреннего распорядк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равила внутреннего распорядка обучающихся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б утверждении №117-р от 30.08.2019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нормативного акта </w:t>
            </w:r>
            <w:r>
              <w:rPr>
                <w:rStyle w:val="FontStyle13"/>
                <w:sz w:val="24"/>
                <w:szCs w:val="24"/>
              </w:rPr>
              <w:t xml:space="preserve">«Положение об утверждении прав и обязанностей обучающих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а на официальном сайте ОО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ие нормативного акта «Положение о школьном сайте» требованиям постановлению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разовательной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 локальный акт «Положение о школьном сайт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школьном сайте»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школьном сайте»  расположена на официальном сайте ОО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«Положение о летней трудовой практике» «Правила внутреннего распорядка для работников МБОУ «Кировская СОШ», «Положение об организации обучения по адаптированной образовательной программе», «Положение о психолого-медико-педагогическом консилиуме МБОУ «Кировская СОШ» содержат ссылки на нормативные документы, утратившие сил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 локальные акты, «Правила внутреннего распорядка для работников МБОУ «Кировская СОШ», «Положение об организации обучения по адаптированной образовательной программе», «Положение о психолого-медико-педагогическом консилиуме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ых нормативных актов «Положение о летней трудовой практике» «Правила внутреннего распорядка для работников МБОУ «Кировская СОШ», «Положение об организации обучения по адаптированной образовательной программе», «Положение о психолого-медико-педагогическом консилиуме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локальных нормативных актов «Положение о летней трудовой практике»  «Правила внутреннего распорядка для работников МБОУ «Кировская СОШ», «Положение об организации обучения по адаптированной образовательной программе», «Положение о психолого-медико-педагогическом консилиуме МБОУ «Кировская СОШ» расположены на официальном сайте ОО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учреждения «Положение о комиссии по урегулированию споров между участниками образовательных отношений» не соответствует в части порядка формирования состава комисс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,6 статьи 45 ФЗ от 29.12.2012 №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ФЗ от 29.12.2012 №273-ФЗ «Об образовании в Российской Федерации» нормативного акта «Положение о комиссии по урегулированию споров между участниками образовательных отношений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комиссии по урегулированию споров между участниками образовательных отношений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комиссии по урегулированию споров между участниками образовательных отношений МБОУ «Кировская СОШ» расположена на официальном сайте ОО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учреждения «Положение о комиссии по урегулированию споров между участниками образовательных отношений» принят без учета мнения родителей (законных представителей) уча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,6 статьи 45 ФЗ от 29.12.2012 №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ФЗ от 29.12.2012 №273-ФЗ «Об образовании в Российской Федерации» нормативного акта «Положение о комиссии по урегулированию споров между участниками образовательных отношений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комиссии по урегулированию споров между участниками образовательных отношений МБОУ «Кировская СОШ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28" w:firstLine="5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комиссии по урегулированию споров между участниками образовательных отношений МБОУ «Кировская СОШ»   расположена на официальном сайте ОО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а комиссия по урегулированию споров между участниками образовательных отно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,6 статьи 45 ФЗ от 29.12.2012 №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ФЗ от 29.12.2012 №273-ФЗ «Об образовании в Российской Федерации» нормативного акта «Положение о комиссии по урегулированию споров между участниками образовательных отношений МБОУ «Кировская СОШ»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иссии по урегулированию споров между участниками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акта «Положение о комиссии по урегулированию споров между участниками образовательных отношений МБОУ «Кировская СОШ»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 о выборах  в состав комиссии по урегулированию споров между участниками образовательных отношений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комиссии по урегулированию споров между участниками образовательных отношений №125/1-р от 02.09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окального акта «Положение о комиссии по урегулированию споров между участниками образовательных отношений МБОУ «Кировская СОШ»  расположена на официальном сайте ОО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Локальные нормативные акты, затрагивающие права обучающихся, приняты без учета мнения коллегиального органа управления, в состав которого входят родители (законные представители) несовершеннолетних обучаю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асть 3 статьи 30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нормативных актов с «Управляющим совето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окальные нормативные акты, затрагивающие права обучающихся, приняты с учетом мнения коллегиального органа управления, в состав которого входят родители (законные представители) несовершеннолетних обучающихс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Управляющего совета №4 от 15.05.2019 г.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м реестре не отображается сведения о выданных документах об образова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9 статьи 98 Федерального закона  от 29.12.2012 №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, утвержденных постановлением Правительства Российской федерации от 26.08.2013 3729 «О федеральной информационной системе «Федеральный реестр сведений о документах об образовании и (или) документах об обучен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службу технологической поддержки информационных систем Министерства образования и науки Росс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на горячую линию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c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 страниц Федерального реестра сведений о документах об образовании и (или) о квалификации, документах об обуч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 за 2017 год МБОУ «Кировская СОШ» не содержит показателей по программе дошкольного образования (ГК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 структурного подразделения детский сад «Чайка» не содержит оценку функционирования внутренней системы оценки качества образования, анализ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токол коллегиального органа управления о рассмотрении отчета о самообследовании за 2018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ГКП за 2018 год  добавлены к отчету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амообследов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самообследовании МБОУ «Кировская СОШ» за 2018 год расположен на официальном сайте ОО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рабочей группы по проведению самообследования №6/1 от 18.01.2019 г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отчета по самообследованию №7 от 08.04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отчета о самообследовании №53-р от 09.04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аспорт доступности не содержит сведения о всех зданиях и сооружениях образовательной организации, в которых осуществляется образовательная деятель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ункт 7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оссийской Федерации от 09.11.2015 № 1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а доступности и включение в него всех зданий и сооружений, в которых осуществляется образова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доступност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 в паспорт доступности №117-р от 30.08.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аспорт доступности не содержит управленческие решения по срокам работ, необходимым для приведения объекта и порядка предоставления в нем услуг в соответствие с требованиями законодательств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ункт 8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оссийской Федерации от 09.11.2015 № 1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спорта доступности и включение в него </w:t>
            </w:r>
            <w:r>
              <w:rPr>
                <w:rStyle w:val="FontStyle13"/>
                <w:sz w:val="24"/>
                <w:szCs w:val="24"/>
              </w:rPr>
              <w:t>управленческие решения по срокам работ, необходимым для приведения объекта и порядка предоставления в нем услуг в соответствие с требованиями законода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доступ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Формирование паспорта доступности не была создана комиссия по проведению обследования и паспортизации объе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9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спорта доступности  и создание комиссии </w:t>
            </w:r>
            <w:r>
              <w:rPr>
                <w:rStyle w:val="FontStyle13"/>
                <w:sz w:val="24"/>
                <w:szCs w:val="24"/>
              </w:rPr>
              <w:t>по проведению обследования и паспортизации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доступ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е определен режим занятий воспитанников,  порядок и основания перевода на обучение по адаптированной образовательной программе; порядок оформления  возникновения и прекращения образовательных отношений между учреждением и родителями (законными представителями) учащихся, а именно не определен порядок оформления образовательных отношений  при приеме на обучение по адаптированной образовательной программе детей с ограниченными возможностями здоровья, не установлены формы заявлений о приеме на обучение, порядок оформления регистрации заявлений о приеме и документов, представляемых родителями (законными представителям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асть 2 статьи 30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«Положения о переводе обучающихся на обучение по адаптированным образовательным программам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форма заявления о приеме на обучение по адаптированным 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«О переводе обучающихся на обучение по адаптированным образовательным программам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заявления о приеме на обучение по адаптированны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сутствует локальный нормативный акт,  устанавливающий порядок обучения по индивидуальному учебному плану в пределах освоения основной образовательной программы (дополнительной общеразвивающей программы), в том числе ускоренное обуч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3 части 1 статьи 3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«Положения о переводе обучающихся на обучение по адаптированным образовательным программам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форма заявления о приеме на обучение по адаптированным 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«О переводе обучающихся на обучение по адаптированным образовательным программам», «Положение о порядке обучения по индивидуальному плану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мене дополнительного образова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 разработан локальный нормативный акт определяющий язык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6 статьи 1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локального нормативного 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2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ложение о языке (языка) обучения и воспитания  </w:t>
            </w:r>
          </w:p>
          <w:p>
            <w:pPr>
              <w:pStyle w:val="Style20"/>
              <w:numPr>
                <w:ilvl w:val="0"/>
                <w:numId w:val="6"/>
              </w:numPr>
              <w:ind w:left="128" w:first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ложение о языке (языка) обучения и воспитания  расположена на официальном сайт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 разработан локальный нормативный акт,  устанавливающий порядок зачета результатов освоения обучающимися учебных предметов, курсов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7 части 1 статьи 3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локального нормативного 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pacing w:lineRule="exact" w:line="281"/>
              <w:ind w:left="128" w:right="122" w:firstLine="142"/>
              <w:jc w:val="both"/>
              <w:rPr>
                <w:rStyle w:val="FontStyle17"/>
                <w:sz w:val="24"/>
                <w:szCs w:val="24"/>
              </w:rPr>
            </w:pPr>
            <w:r>
              <w:rPr/>
              <w:t xml:space="preserve">Копия Положения </w:t>
            </w:r>
            <w:r>
              <w:rPr>
                <w:rStyle w:val="FontStyle17"/>
                <w:b w:val="false"/>
                <w:sz w:val="24"/>
                <w:szCs w:val="24"/>
              </w:rPr>
              <w:t>о порядке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exact" w:line="281"/>
              <w:ind w:left="128" w:right="122" w:firstLine="142"/>
              <w:jc w:val="both"/>
              <w:rPr/>
            </w:pPr>
            <w:r>
              <w:rPr/>
              <w:t xml:space="preserve">Копия Положения 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о порядке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расположена на официальном сайте </w:t>
            </w:r>
            <w:hyperlink r:id="rId31">
              <w:r>
                <w:rPr>
                  <w:rStyle w:val="InternetLink"/>
                  <w:color w:val="000000"/>
                </w:rPr>
                <w:t>http://new-kirsh.edu22.info/index.php/homepage/obrazovanie1</w:t>
              </w:r>
            </w:hyperlink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 разработан локальный нормативный акт регламентирующий порядок пользования обучающимися учебной инфраструктурой, объектами спорта образовательной организации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21 части 1 статьи 3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локального нормативного 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28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 о порядке пользования объектами инфраструктуры муниципального бюджетного образовательного учреждения «Кировская средняя общеобразовательная школа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28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ложения о порядке пользования объектами инфраструктуры муниципального бюджетного образовательного учреждения 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расположена на официальном сайт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 разработан локальный нормативный акт устанавливающий порядок посещения обучающимися по своему выбору мероприятий, не предусмотренных учебным план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4 статьи 3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локального нормативного 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firstLine="5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Положения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сещения мероприятий, не предусмотренных учебным планом МБОУ «Кировская СОШ»</w:t>
            </w:r>
          </w:p>
          <w:p>
            <w:pPr>
              <w:pStyle w:val="Style20"/>
              <w:numPr>
                <w:ilvl w:val="0"/>
                <w:numId w:val="3"/>
              </w:numPr>
              <w:ind w:left="0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Положения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осещения мероприятий, не предусмотренных учебным планом МБОУ «Кировская СОШ» 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расположена на официальном сайт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 разработан локальный нормативный акт устанавливающй порядок участия в вы</w:t>
              <w:softHyphen/>
              <w:t>ставках, смотрах, спортивных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22 части 1 статьи 34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локального нормативного а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128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  <w:r>
              <w:rPr>
                <w:rStyle w:val="FontStyle13"/>
                <w:sz w:val="24"/>
                <w:szCs w:val="24"/>
              </w:rPr>
              <w:t>Порядка участия обучающихся МБОУ «Кировская СОШ»  в конкурсах, выставках, смотрах и спортивных мероприятиях</w:t>
            </w:r>
          </w:p>
          <w:p>
            <w:pPr>
              <w:pStyle w:val="Style20"/>
              <w:numPr>
                <w:ilvl w:val="0"/>
                <w:numId w:val="4"/>
              </w:numPr>
              <w:ind w:left="128"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  <w:r>
              <w:rPr>
                <w:rStyle w:val="FontStyle13"/>
                <w:sz w:val="24"/>
                <w:szCs w:val="24"/>
              </w:rPr>
              <w:t>Порядка участия обучающихся МБОУ «Кировская СОШ»  в конкурсах, выставках, смотрах и спортивных мероприятиях</w:t>
            </w:r>
          </w:p>
          <w:p>
            <w:pPr>
              <w:pStyle w:val="Style19"/>
              <w:spacing w:lineRule="auto" w:line="240" w:before="0" w:after="0"/>
              <w:ind w:left="1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а на официальном сайт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№117-р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управляющего совета от 15.05.2019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 разработан локальный нормативный акт определяющий  порядок доступа педагогических работни</w:t>
              <w:softHyphen/>
              <w:t>ков к информационно - телекоммуникационным сетям и базам, учебным и методическим материалам, материально - техническим средствам, обеспече</w:t>
              <w:softHyphen/>
              <w:t>ния образовательной деятельности, необходимым для качественного осуще</w:t>
              <w:softHyphen/>
              <w:t>ствления педагогической деятельности в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7 части 3 статьи 47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8" w:hanging="36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педагогических работников и обучающихся МБОУ «Кировская средняя общеобразовательная школа» в сети Интернет, утвержден приказом №144-р от 01.09.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 образец справки об обучении или о периоде обучения, выдаваемой лица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асть 12 статьи 60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бразца справки об обучении или о периоде обучения, выдаваемой лица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бразовательной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справки об обучении или о периоде обучения, выдаваемой лица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бразователь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тоговые отметки за 11 класс в 2018 году не определены как среднее арифметическое (полугодовых и годовых отметок за каждый год обуче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пункт б) пункта 5.3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выдачи аттестатов об основном общем и среднем общем образовании  в соответствии с «Порядком заполнения, учета и выдачи аттестатов об основном общем и среднем общем образован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и выдачи аттестатов об основном общем и среднем общем образован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 учета успеваемости 11 класс за 2018-2019 уч.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книгах регистрации выдачи аттестатов об основном общем образовании и среднем общем образовании за 2017, 2018 год отсутствует дата и номер приказа о выдаче аттестата, подпись уполномоченного лица учреждения, выдавшего аттестат, дата получения аттестата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18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выдачи аттестатов об основном общем и среднем общем образовании  в соответствии с «Порядком заполнения, учета и выдачи аттестатов об основном общем и среднем общем образован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и выдачи аттестатов об основном общем и среднем общем образов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писи в книге регистрации выдачи аттестатов об основном общем образовании и среднем общем образовании в 2017, 2018 году не заверялись подписью руководителя образовательной организации, осуществляющей образовательную деятельность, печатью организации отдельно по каждому классу (в 2017 го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19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выдачи аттестатов об основном общем и среднем общем образовании  в соответствии с «Порядком заполнения, учета и выдачи аттестатов об основном общем и среднем общем образован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 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и выдачи аттестатов об основном общем и среднем общем образов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справления, допущенные при заполнении книг регистрации, не скрепляются печатью образовательной организации, используется корректо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20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выдачи аттестатов об основном общем и среднем общем образовании  в соответствии с «Порядком заполнения, учета и выдачи аттестатов об основном общем и среднем общем образован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ниги выдачи аттестатов об основном общем и среднем общем образова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сутствуют решения педагогического совета организации, осуществляющей образовательную деятельность, о выдачи аттестатов от сентября 2017, 2018 года; в 2017 году ученик переведен из 9 класса в 10 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22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даче аттестатов об основном общем, среднем общем образовании педагогическим совет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педагогического совета  №10 от 20.06. 2019 об окончании основной общей; средней общей школы и  выдаче аттестатов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педагогического совета  №11 от 28.06. 2019 об окончании основной общей школы и  выдаче аттестатов.</w:t>
            </w:r>
          </w:p>
          <w:p>
            <w:pPr>
              <w:pStyle w:val="Style19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нига регистрации  выданных меда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ункт 3 Министерства образования и науки Российской Федерации от 23.06.2014 № 685 «Об утверждении Порядка выдачи медали «За особые успехи в учен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 регистрации выданных медалей в соответствии с приказом Министерства образования и науки Российской Федерации от 23.06.2014 №685 «Об утверждении Порядка выдачи медали «За особые успехи в учен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 2019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книги регистрации выданных медалей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книге выдачи свидетельств об обучении за 2017, 2018 год отсутствует дата и номер приказа об отчислении выпускника из образовательной организации; дата получения свиде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ункт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оссийской Федерации от 14.10.2013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 общего образования и обучающимся по адаптированным основным образовательным программа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выдачи свидетельств об обучении в соответствии с Приказом  Министерства образования и науки Российской Федерации от 14.10.2013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 общего образования и обучающимся по адаптированным основным образовательным программа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19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-2019 году выпускников основного общего образования, обучающихся по адаптированным образовательным программам (с различными формами умственной отсталости)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В книге выдачи свидетельств об обучении за 2017, 201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писи вносятся не в алфавитном порядке; записи в книге выдачи свидетельств об обучении в 2017, 2018 году не заверялись подписью руководителя образовательной организации, осуществляющей образовательную деятельность, печатью организац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ункт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оссийской Федерации от 14.10.2013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 общего образования и обучающимся по адаптированным основным образовательным программа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 выдачи свидетельств об обучении в соответствии с Приказом  Министерства образования и науки Российской Федерации от 14.10.2013 №1145 «Об утверждении образца свидетельства об обучении и порядка его выдачи лицам с ограниченными возможностями здоровья (с различными формам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й отсталости), не имеющим основного общего и среднего  общего образования и обучающимся по адаптированным основным образовательным программа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-2019 году выпускников основного общего образования, обучающихся по адаптированным образовательным программам (с различными формами умственной отсталости)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образовательная программа, определяющая содержание дополнительных образовательных программ и сроки обучения по ни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ункт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09.11.2018 №1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 плана работы школы осуществление деятельности по дополнительным обще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мене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 </w:t>
            </w:r>
            <w:r>
              <w:rPr>
                <w:rStyle w:val="FontStyle13"/>
                <w:sz w:val="24"/>
                <w:szCs w:val="24"/>
              </w:rPr>
              <w:t>локальный акт, регламентирующий количество учащихся в объединении, их возрастные категории, продолжительность учебных зан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ункт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09.11.2018 №1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 плана работы школы осуществление деятельности по дополнительным обще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мене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писание занятий составлено без учета пожеланий родителей (законных представителей) уча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ункт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оссийской Федерации от 09.11.2018 №1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 плана работы школы осуществление деятельности по дополнительным обще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мене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рабочих программах по дополнительной общеразвивающей программе «Театральный», «Акулы пера», «Танцевальный 1», «Танцевальный 2», «Лыжная подготовка ОФИ», «Атлант (юноши и девушки)», «Юный воин», «Знатоки Алтайского края» отсутствует содержание, отсутствует календарный учебный график, учебный план, оценочные и методические материал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9 статьи 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 плана работы школы осуществление деятельности по дополнительным обще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мене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сутствует распорядительный акт (приказ) об изменении образовательных отношений с родителями (законными представителями) обучающимися обучающихся по программе дополнительного образова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3 статьи 55, части 2, 3 статьи 57 Федерального закона от 29.12.2012 № 273-Ф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 плана работы школы осуществление деятельности по дополнительным обще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мене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одители (законные представители) обучающихся, принятых на обучение по программам дополнительного образования не ознакомлены при приеме детей с уставом, лицензией на право осуществления образовательной деятельности, образовательными программами дополнительного образования, с документами, регламентирующими организацию и осуществление образовательной деятельности, правами и обязанностями обучаю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2 статьи 55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 плана работы школы осуществление деятельности по дополнительным общеобразовательным программ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отмене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сутствуют письменные согласия четырех родителей (законных представителей) учащихся на обучение по адаптированным программ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3 статьи 55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согласия четырех родителей на обучение по адаптированным программа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4 заявлений на обучение по адаптированным програм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заявлении о приеме не указывается дата, подпись родителя (законного представителя) учащихся; отсутствует заявление о приеме в образовательное учрежд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Порядком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 на обучение по образовательным программам начального общего, основного общего и среднего общего образования» процедуры зачисления в образовательную организ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иемной кампа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родителей 1, 10 класса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зачислении обучающихся в 1, 10 класс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явлений родителей в ГКП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зачислении обучающихся в ГКП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личных делах двадцати шести учащихся отсутствуют документы о регистрации ребенка по месту жительства или по месту пребывания на закрепленной территории, содержащие сведения о регистрации ребенка по месту жительства или по месту пребы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Порядком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 на обучение по образовательным программам начального общего, основного общего и среднего общего образования» процедуры зачисления в образовательную организ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ок с места регистрации обучающихся ГК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10 класс зачислен ученик, не имеющий аттестата об основном общем образова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11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Порядком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 на обучение по образовательным программам начального общего, основного общего и среднего общего образования» процедуры зачисления в образовательную организ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родителей 10 класса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зачислении обучающихся в 10 класс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аттестатов обучающихся, зачисленных в 10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рушается установленный срок издания приказа о зачислении детей в первый класс (7 рабочих дне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1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Порядком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 на обучение по образовательным программам начального общего, основного общего и среднего общего образования» процедуры зачисления в образовательную организ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родителей 1 класса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зачислении обучающихся в 1 класс</w:t>
            </w:r>
          </w:p>
          <w:p>
            <w:pPr>
              <w:pStyle w:val="Style19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явления о приеме поступили позже приказа о зачисле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 на обучение по образовательным программам начального общего, основного общего и среднего общего образования» процедуры зачисления в образовательную организ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родителей 1, 10 класса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зачислении обучающихся в 1, 10 класс</w:t>
            </w:r>
          </w:p>
          <w:p>
            <w:pPr>
              <w:pStyle w:val="Style19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сутствуют материалы, подтверждающие выдачу расписки родителям (законным представителям) обучаю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18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 на обучение по образовательным программам начального общего, основного общего и среднего общего образования» процедуры зачисления в образовательную организ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родителей 1, 10 класса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о зачислении обучающихся в 1, 10 класс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приема заявлений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Договоре на получение образования в МБОУ «Кировская СОШ» не указаны основные характеристики образования: вид, уровень и (или) направленность образовательной программы, форма обучения, срок освоения (продолжительность обуче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2 статьи 54 Федерального закона от 29.12.2012 № 273-ФЗ «Об образовании в Российской Федерации»,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действующим законодательством </w:t>
            </w:r>
            <w:r>
              <w:rPr>
                <w:rStyle w:val="FontStyle13"/>
                <w:sz w:val="24"/>
                <w:szCs w:val="24"/>
              </w:rPr>
              <w:t>договора на получение образования в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получение образова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говора на получ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одители (законные представители) обучающихся, принятых на обучение в 2014, 2015, 2016, 2017 годах, не ознакомлены при приеме детей в образовательное учреждение с лицензией на право осуществления образовательной деятельности, свидетельство о государственной аккредитации, документами, регламентирующими организацию и осуществление образовательной деятельности, правами и обязанностями обучающих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часть 2 статьи 55 Федерального закона от 29.12.2012 № 273-ФЗ «Об образовании в Российской Федерации», пункта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22.01.2014 № 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 на обучение по образовательным программам начального общего, основного общего и среднего общего образования» процедуры зачисления в образовательную организ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" w:firstLine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отоколов родительских собраний 3,4,5,6 классов об ознакомлении с </w:t>
            </w:r>
            <w:r>
              <w:rPr>
                <w:rStyle w:val="FontStyle13"/>
                <w:sz w:val="24"/>
                <w:szCs w:val="24"/>
              </w:rPr>
              <w:t>лицензией на право осуществления образовательной деятельности, свидетельством о государственной аккредитации, документами, регламентирующими организацию и осуществление образовательной деятельности, правами и обязанностями обучающихс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заявлениях родителей (законных представителей) об отчислении учащихся из учреждения в порядке перевода в другую общеобразовательную организацию не указывается профиль (при наличи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ункт 6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.03.2014 № 1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действует в рамках образовательной деятельности и действующего законод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заявлений родителей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выбыт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40-у от 14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заявления  родителей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зачислении в другую образовательную организацию (МБОУ «ООШ №19» г. Бийс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рушается срок письменного уведомления исходной организации о зачислении учащегося в порядке перевода (два рабочих дня); учреждение письменно не всегда уведомляет исходные организации о зачислении учащихся в порядке перевода (в 2019 году - 2 случа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уведомления исходной организации о зачислении учащихся в порядке перев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и выбытия учащих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зачислен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 страницы уведом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 обеспечено функционирование внутренней системы оценки качества образования в структурном подразделении «Детский сад «Чайка», группе кратковременного пребывания, филиале «Александровская начальная школа - детский сад». Отсутствуют документы, подтверждающие проведение контроля за реализацией образовательной программы дошко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часть 13 статьи 28 Федерального закона от 29.12.2012 № 273 - 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обеспечено </w:t>
            </w:r>
            <w:r>
              <w:rPr>
                <w:rStyle w:val="FontStyle13"/>
                <w:sz w:val="24"/>
                <w:szCs w:val="24"/>
              </w:rPr>
              <w:t>функционирование внутренней системы оценки качества образования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Внутриучрежденческий контроль осуществляется в соответствие с планом ОО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ишкольного контроля 2019-2020 уч.год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8.06.2019 № 86-р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контроля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оперативного контроля по Александровке НО – детский с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чебный план на 2018-2019 уч.год, календарный учебный график  в образовательной программы группы кратковременного пребывания, филиала «Александровская начальная школа -детский са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. 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учебный план  на 2019-2020 уч. год</w:t>
            </w:r>
          </w:p>
          <w:p>
            <w:pPr>
              <w:pStyle w:val="Style19"/>
              <w:spacing w:lineRule="auto" w:line="240" w:before="0" w:after="0"/>
              <w:ind w:lef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календарный учебный график на 2019-2020 уч.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 на  2019-2020 уч. год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алендарного учебного графика на 2019-2020 уч.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оспитателей не соответствуют обязательной части образовательной программы «Общеобразовательной программе дошкольного образова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. 2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воспитателей в соответствии с обязательной частью программы «Общеобразовательной программы дошкольного обра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" w:firstLine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воспитателей филиала «Александровская начальная школа - детский сад»</w:t>
            </w:r>
          </w:p>
          <w:p>
            <w:pPr>
              <w:pStyle w:val="Style19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приеме в группу кратковременного пребывания не соответствует Поряд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ый приказом Министерства образования и науки РФ от 08.04.2014 №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формы заявления в ГКП в соответствие с Порядком приема на обучение по образовательным программам дошкольного образования, утвержденный приказом Министерства образования и науки РФ от 08.04.2014 №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делах 32 воспитанников отсутствуют документы о регистрации ребенка по месту жительства или по месту пребывания на закрепленной территории, содержащие сведения о регистрации ребенка по месту жительства или по месту пребы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орядка приема на обучение по образовательным программам дошкольного образования, утвержденный приказом Министерства образования и науки РФ от 08.04.2014 №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о регистрации по месту жительства  или пребы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о месте рег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копии документов, удостоверяющих личность четырех родителей, копия свидетельства о рождении реб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орядка приема на обучение по образовательным программам дошкольного образования, утвержденный приказом Министерства образования и науки РФ от 08.04.2014 №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документов, удостоверяющих личность, свидетельства о рожд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 родителе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 согласие на обработку персональных данных 46 родителей воспитанников и персональных данных ребенка в порядке, установленным законодательств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Порядка приема на обучение по образовательным программам дошкольного образования, утвержденный приказом Министерства образования и науки РФ от 08.04.2014 №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ы согласия на обработку данных 46 род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огласий на обработку персональных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 договор с родителями воспитанн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Порядка приема на обучение по образовательным программам дошкольного образования, утвержденный приказом Министерства образования и науки РФ от 08.04.2014 №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ов с Казанцевой Е.В,  Ветровой А.М.</w:t>
            </w:r>
          </w:p>
          <w:p>
            <w:pPr>
              <w:pStyle w:val="Style19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ю воспитанников изданы по истечению трех рабочих дней после заключения договоров; отсутствует приказ о зачислении воспитанн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Порядка приема на обучение по образовательным программам дошкольного образования, утвержденный приказом Министерства образования и науки РФ от 08.04.2014 №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здания приказов о зачислении воспитан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утевок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Заявления родителей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ов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 о рождении 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регистрации по месту жительств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аспортов родителей воспитанников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огласия на обработку персональных данных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зачислении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зачислен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Предметно - пространственная среда, созданная в филиале «Александровская начальная школа - детский сад» не отвечает требованиям насыщенности, трансформируемости, полифункциональности содержанию реализуемой образовательной программы по образовательным областя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Пункт 3.3.4.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</w:t>
            </w:r>
            <w:r>
              <w:rPr>
                <w:rStyle w:val="FontStyle13"/>
                <w:sz w:val="24"/>
                <w:szCs w:val="24"/>
              </w:rPr>
              <w:t xml:space="preserve">предметно - пространственной среды филиала «Александровская начальная школа - детский сад»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ведение оперативного контро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проведении оперативного контроля №53/1 –р от 10.04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налитической справки по итогам оперативного контроля от 15.05.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Отсутствуют уголки уединения в филиале «Александровская начальная школа - детский сад», структурном подразделении «Детский сад «Чайка», недостаточно материала для конструирования, недостаточно оборудования по уходу за растениями, недостаточно материалов для познавательной, игровой и исследовательской деятельност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Пункт 3.4.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уедине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ведение оперативного контро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проведении оперативного контроля №53/1 –р от 10.04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налитической справки по итогам оперативного контроля от 15.05.2019 г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обследования комиссией условий для развития детей в </w:t>
            </w:r>
            <w:r>
              <w:rPr>
                <w:rStyle w:val="FontStyle13"/>
                <w:sz w:val="24"/>
                <w:szCs w:val="24"/>
              </w:rPr>
              <w:t>структурном подразделении «Детский сад «Чайка» (4 шт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«Основная образовательная программа дошкольного образования» для группы кратковременного пребывания составлена без учета примерных образовательных программ дошкольного образовани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часть 6 статьи 12 Федерального закона РФ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ОП Д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ОП ДО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На прогулочной площадке в филиале «Александровская начальная школа -детский сад» не созданы безопасные условия (на прогулочной площадке находятся не безопасные конструкции (домик, лавочка); педагогические работники филиалов, структурного подразделения не обучены навыкам оказания первой помощ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sz w:val="24"/>
                <w:szCs w:val="24"/>
              </w:rPr>
              <w:t>ст.  41 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4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ны   объекты, угрожающие жизни и здоровью воспитан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учреждения «Положение о структурном подразделении «Детский сад «Чайка» МБОУ «Кировская СОШ» не соответствует Федеральному закону от  29.12.2012 № 273-ФЗ «Об образовании в Российской Федераци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я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сены изменения в локальный нормативный акт «Положение о структурном подразделении «Детский сад «Чайка» МБОУ «Киро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.5.5. подпункт 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новой редакции локального нормативного акта «Положение о структурном подразделении «Детский сад «Чайка» МБОУ «Кировская СОШ». </w:t>
            </w:r>
          </w:p>
          <w:p>
            <w:pPr>
              <w:pStyle w:val="Style19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ы не все академические права воспитанников, родителей (законных представителей) воспитанников; обязанности родителей (законных представителей) воспитан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я 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.3 статья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сены изменения в локальный нормативный акт «Положение о структурном подразделении «Детский сад «Чайка» МБОУ «Киро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.5.4.; в  п.5.5.; в  п.5.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10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новой редакции локального нормативного акта «Положение о структурном подразделении «Детский сад «Чайка» МБОУ «Кировская СОШ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 указаны участники образовательных отношений, используется термин «содержание воспитанников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сены изменения в локальный нормативный акт «Положение о структурном подразделении «Детский сад «Чайка» МБОУ «Киро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5.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новой редакции локального нормативного акта «Положение о структурном подразделении «Детский сад «Чайка» МБОУ «Кировская СОШ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родители (законные представители) воспитанников знакомятся со свидетельством о государственной аккредитаци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я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сены изменения в локальный нормативный акт «Положение о структурном подразделении «Детский сад «Чайка» МБОУ «Кировская С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5.5 подпункт 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новой редакции локального нормативного акта «Положение о структурном подразделении «Детский сад «Чайка» МБОУ «Кировская СОШ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учреждения «Правила внутреннего распорядка воспитанников ДОУ» не в полном объеме прописаны академические права обучающихся в структурном подразделении «Детский сад «Чайк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я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сены изменения в локальный нормативный акт «Правила внутреннего распорядка воспитанников ДО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новой редакции локального нормативного акта «Правила внутреннего распорядка воспитанников ДО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 за 2017 год не содержит оценку функционирования внутренней системы оценки качества образования; анализ показателей. Отсутствует протокол коллегиального органа управления о рассмотрении отчета о самообследовании за 2018 год в  структурном подразделении «Детский сад «Чайк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14.06.2013 № 462 «Об утверждении Порядка проведения самообследования образовательной организацие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м № 1 к приказу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а оценка функционирования внутренней системы оценки качества образования; анализ показател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отчета о самообследовании за 2017, 2018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функционирование внутренней системы оценки качества образования в структурном подразделении «Детский сад «Чайк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3 статья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 локальный нормативный акт: По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утренней системе оценки качества образова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утренней системе оценки качества обра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оспитателей не соответствуют обязательной части образовательной программы «Общеобразовательной программе дошкольного образова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я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ы локальные нормативные акты: рабочие программы для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абочих программ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копии документов удостоверяющие личность четырех родителей (законных представителей) воспитан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 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 приведены в соответствие с законодательств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четырех родителей (законных представителей)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рождении четырех воспитан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огласие на обработку персональных данных сорока шести родителей (законных представителей) воспитанников и персональных данных ребенк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 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 приведены в соответствие с законодательств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: согласие на обработку персональных данных сорока шести родителей (законных представителей) воспитанников и персональных данных ребен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договор с родителями (законными представителями) воспитанник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го приказом Министерства образования и науки РФ от 08.04.2014 № 2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воспитанника приведено в соответствие с законодательств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 родителями (законными представителями) воспитан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евом, содержательном и организационном разделе «Общеобразовательной программе дошкольного образования», «Основная образовательная программа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часть формируемая участниками образовательных отно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, утвержденного приказом Министерства образования и науки РФ от 17.10.2013 № 1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а часть формируемая участниками образовательны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ены изменения в «Общеобразовательную программ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овой редакции «Общеобразовательной программы дошкольного обра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евом разделе «Общеобразовательной программе дошкольного образования», «Основной образовательной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характеристики особенностей развития детей раннего и дошкольного возраст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, утвержденного приказом Министерства образования и науки РФ от 17.10.2013 № 1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«Общеобразовательную программ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овой редакции «Общеобразовательной программы дошкольного обра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тельном разделе «Общеобразовательной программе дошкольного образования», «Основной образовательной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направления поддержки детской инициа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заимодействия педагогического коллектива с семьями воспитанник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, утвержденного приказом Министерства образования и науки РФ от 17.10.2013 № 1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«Общеобразовательную программ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тельный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опия новой редакции «Общеобразовательной программы дошкольного образовани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ом отделе «Общеобразовательной программе дошкольного образования», «Основной образовательной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о описание обеспеченности методическими пособ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ает распорядок и/или режим 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радиционных событий, праздников,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азвивающей предметно – пространственной сред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, утвержденного приказом Министерства образования и науки РФ от 17.10.2013 № 1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«Общеобразовательную программ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онный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овой редакции «Общеобразовательной программы дошкольного образования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№1 от 30.08.20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ается режим дня, нарушен максимальный объем нагрузки в ходе образовательной деятельности в старшей группе в первую половину дн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6. – 3.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, утвержденного приказом Министерства образования и науки РФ от 17.10.2013 № 11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сетку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о директором О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бразовательной деятельности в старш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материала для конструирования, недостаточно оборудования по уходу за раст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для познавательной, игровой и исследовательской деятельност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, утвержденного приказом Министерства образования и науки РФ от 17.10.2013 № 1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ы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коми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а мебель для исследовательской деятельности в старшей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ы уголки у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открытые мероприят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материалов для конструирования, ухода за растениями, познавательной, игровой и исследовательской деятельности, уголков уединения,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ложения приказа о проведении тематической провер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ятся профилактические мероприятия в сфере охраны здоровья с обучающимися (инструктажи с воспитател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 не обучены навыкам оказания первой помощ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йдено обучение по оказанию первой помощи руководителем структурного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ы обучение и  инструктажи с воспитателя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 о прохождении обучения по оказанию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медицинской сестры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учета выдачи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инструктажей  по технике безопасности на уроках физической культуры, 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ены договора об образовании с сорока шестью родителями (законными представителями) воспитанников принятых в порядке перевода их МБДОУ «Детский сад «Чайка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ей образовательную деятельность по образовательным программам соответствующих уровня и направленности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ы договора об образовании с сорока шестью родителями (законными представителями) воспитан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об образовании с сорока шестью родителями (законными представителями) воспитан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приказы о зачислении сорока шести воспитанников прибывших из МБДОУ «Детский сад «Чайка».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ей образовательную деятельность по образовательным программам соответствующих уровня и направленности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дан приказ о зачислении сорока шести воспитанников прибывших из МБДОУ «Детский сад «Чайка»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зачислении сорока шести воспитанников прибывших из МБДОУ «Детский сад «Ч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тсутствуют документы по исполнению Плана работы «Совета по профилактике правонарушений и безнадзорности обучающихся МБОУ «Кировская СОШ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4 Федерального закона от 24.06.1999 №120-ФЗ «Об основах системы профилактики безнадзорности и правонарушений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олнению Плана работы «Совета по профилактике правонарушений и безнадзорности обучающихся МБОУ «Кировская С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по Плану работы «Совета по профилактике правонарушений и безнадзорности обучающихся МБОУ «Киров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в сети Интернет отсутствуют: сведения о наличие положений о структурных подразделениях (об органах управления) с приложением копий ; об уровне образования (дошко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ах получения образования (дополнительное, дошкольное), о нормативном сроке обучения (дошкольное, дополнительное), об описании ООП (по программе дошкольного образования); об учебном плане с приложением его копии (дошкольное); об аннотации рабочих программ;  о календарном учебном графике  (дополнительное, дошкольное); о численности обучающихся (дополнительное, дошколь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ых государственных образовательных стандартах с приложением их копий; о материально-техническом обеспече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3 ст. 29 Федерального закона от 29.12.2012 № 273-ФЗ «Об образовании в Российской Федерации», п.3 постановления Правительства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д сайта на новую плат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официального сайта школы в соответствие с Федеральным  законом  от 29.12.2012 № 273-ФЗ «Об образовании в Российской Федерации», постановлению Правительства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БОУ «Кировская СОШ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ются сроки внесения изменений на официальный сайт учреждения в сети Интерн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постановления Правительства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д сайта на новую плат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официального сайта школы в соответствие с Федеральным  законом  от 29.12.2012 № 273-ФЗ «Об образовании в Российской Федерации», постановлению Правительства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БОУ «Киров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евом разделе отсутствуют предметные планируемые результаты по учебным предметам «Родной язык» и «Литературное чтение на родном язык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2.2. п.2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НОО 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ответствия   содержания основной образовательной программы начального общего образования требованиям ФГОС Н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  содержание основной образовательной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ключение в основную образовательную программу планируемых результатов и содержания предметов: «Родной язык» и   «Литературное чтение на родном язы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ключение в основную образовательную программу календарного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сновную образовательную программу начального общего образования описания материально-технических и учебно-методических услов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началь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основную образовательную программу начального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копии образовательной программы НОО на официальном сайт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обязательных предметов содержательного раздела программы не включают планируемые результаты, содержание, тематическое планирование с учетом авторских программ, утвержденных в образовательной организации учебно-методических комплексов, не определено содержание внеуроч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9.5. пункта 19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Н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сновную образовательную программу начального общего образования содержания обязательных учебных предметов в соответствии с реализуемыми УМК, определено содержание внеуроч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началь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 утверждении изменений в основную образовательную программу начального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копии ООП НО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ра</w:t>
              <w:softHyphen/>
              <w:t>зовательная программа НОО не включает календарный учебный граф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дпункт 19.10.1. пункта 19 раздела III ФГОС Н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ОП НОО календарного учебного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началь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 утверждении изменений в основную образовательную программу начального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копии ООП НО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не включает материально-технические, учебно-методические услов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5,27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Н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ОП НОО описания материально-технических, учебно-методических услов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началь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 утверждении изменений в основную образовательную программу начального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копии ООП НО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</w:tc>
      </w:tr>
      <w:tr>
        <w:trPr>
          <w:trHeight w:val="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евом разделе ООП ООО не определены планируемые результаты освоения обучающими предметов «Родной язык» и «Родная литература», «Основы духовно-нравственной культуры народов России»;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одпункт 11.2 пункта 11 раздела </w:t>
            </w:r>
            <w:r>
              <w:rPr>
                <w:rStyle w:val="FontStyle13"/>
                <w:spacing w:val="40"/>
                <w:sz w:val="24"/>
                <w:szCs w:val="24"/>
              </w:rPr>
              <w:t>II</w:t>
            </w:r>
            <w:r>
              <w:rPr>
                <w:rStyle w:val="FontStyle13"/>
                <w:sz w:val="24"/>
                <w:szCs w:val="24"/>
              </w:rPr>
              <w:t xml:space="preserve"> ФГОС О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ответствия   содержания основной образовательной программы основного общего образования требованиям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  содержание основной образовательной программы основного 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изменений в основную образовательную программу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ключение в основную образовательную программу планируемых результатов и содержания предметов: «Родной язык» и «Родная литература», «Основы духовно-нравственной культуры народов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основной образовательной программы основного общего образования содержания курсов  внеурочной деятельност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основ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основную образовательную программу основного  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ОП ОО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не содержит содержание по учебным предметам  «Родной язык» и «Родная литература», «Основы духовно-нравственной культуры народов России»; содержание рабочих программ курсов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пункт 18.2.2 пункта 18 раздела III ФГОС О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ответствия   содержания основной образовательной программы основного общего образования требованиям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  содержание основной образовательной программы основного 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изменений в основную образовательную программу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ключение в основную образовательную программу содержания предметов: «Родной язык» и «Родная литература», «Основы духовно-нравственной культуры народов Росс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основ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основную образовательную программу основного  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ОП ОО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 носит примерный характер, не отражает особенности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8.2.4 пункта 18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О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одержание основной образовательной программы основного общего образования особенностей коррекционной работы в МБОУ «Кировская СОШ»;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основ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основную образовательную программу основного  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ОП ОО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не определяет необходимые материально-технические, учебно-методические услов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18.3.2. пункта 18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О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сновную образовательную программу основного общего образования описания материально-технических и учебно-методических услов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 создании рабочей группы по устранению нарушений, указанных в предписании отдела государственного контроля в области образования Министерства образования и науки Алтайского края  от 1.03.2019 г. №105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основную образовательную программу основного общего образования №1 от 30.08.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основную образовательную программу основного   общего образования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ОП ОО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</w:tc>
      </w:tr>
      <w:tr>
        <w:trPr>
          <w:trHeight w:val="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евом разделе на определены личностные, предметные, метапредметные результаты освоения обучающимися обязательных учебных предметов и коррекционно-развивающей области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2.9.2 пункта 2.9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ОВ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ответствия АООП НОО ЗПР 7.1    требованиям ФГО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  содержание АООП НОО ЗПР 7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 АООП НОО ЗПР 7.1  описания личностных, предметных, метапредметных результатов обязательных учебных предметов и курсов коррекционно-развивающей област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рабочей группы по внесению изменений в содержание АООП НОО ЗПР 7.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АООП НОО ЗПР 7.1 №1 от 30.08.2019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АООП НОО ЗПР 7.1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АООП НОО ЗПР 7.1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 не включают содержание, тематическое планирование с учетом авторских программ, утвержденных в образовательной организации учебно-методических комплексов, не определено содержание  по учебным предметам  «Родной язык» и «Литературное чтение на родном языке», не определено содержание курсов внеуроч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содержания предметами «Родной язык» и «Литературное чтение на родном язы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АООП НОО ЗПР 7.1 содержания курсов  внеурочной деятельност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рабочей группы по внесению изменений в содержание АООП НОО ЗПР 7.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АООП НОО ЗПР 7.1 №1 от 30.08.2019 г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АООП НОО ЗПР 7.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АООП НОО ЗПР 7.1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ом разделе АООП НОО ОВЗ ЗПР 7.1. учебный план не включает часы коррекционно-развивающе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2.9.2 пункта 2.9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ОВ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й план часов коррекционно-развивающей обла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рабочей группы по внесению изменений в содержание АООП НОО ЗПР 7.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АООП НОО ЗПР 7.1 №1 от 30.08.2019 г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АООП НОО ЗПР 7.1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АООП НОО ЗПР 7.1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ом разделе АООП НОО ЗПР 7.1. система условий не включает материально-технические услов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2.9.11 пункта 2.9. раздела ФГОС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АООП НОО ЗПР 7.1 описания материально-технических и учебно-методических услов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рабочей группы по внесению изменений в содержание АООП НОО ЗПР 7.1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АООП НОО ЗПР 7.1 №1 от 30.08.2019 г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АООП НОО ЗПР 7.1 №118/2-р от 02.09 2019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АООП НОО ЗПР 7.1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 в подразделах «Планируемые результаты», «Программа отдельных учебных предметов», «Учебный план» не соответствуют ФГОС У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Ф от 19.12.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 вариант 1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ответствия АООП УО (вариант 1)      требованиям ФГОС У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несению изменений в   содержание АООП  УО (вариант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планируемых результатов по всем учебным предметам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создании рабочей группы по внесению изменений в содержание АООП  УО (вариант 1)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педагогического совета о рассмотрении (принятии) изменений в АООП УО (вариант 1) №1 от 30.08.2019 г.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б утверждении изменений в АООП УО (вариант 1) №118/2-р от 02.09 2019;</w:t>
            </w:r>
          </w:p>
          <w:p>
            <w:pPr>
              <w:pStyle w:val="Style19"/>
              <w:spacing w:lineRule="auto" w:line="240" w:before="0" w:after="0"/>
              <w:ind w:left="3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общего образования, включенный в основную образовательную программу не включает обязательный предмет «Астроном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сновную   образовательную программу   учебного плана обязательного предмета «Астроном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чебного плана с обязательным предметом «Астрономия»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-kirsh.edu22.info/index.php/homepage/obrazovanie3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е предусматривает изучение обязательного учебного предмета  «Второй иностранный язык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й план обязательного учебного предмета  «Второй иностранный язык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 на 2019-2020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го предмета «Физическая культура» 5-11 класс не соответствует реализуемым учебно-методическим комплексам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от 12.12.2010 №1897 «Об утверждении федерального государственного образовательного стандарта  основного обще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от 05.03.201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программы предмета «Физическая культура» в соответствии с реализуемыми учебно-методическими комплекс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рабочей программы предмета «Физическая культура» на 2019-2020 учебный год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законное право пользоваться зданиями, помещениями, территориями необходимыми для осуществления образовательной деятельности по образовательным программам основного общего и среднего общего образования, расположенными по адресу 659610 Алтайский край Смоленский район п. Кировский, ул. Нагорная 7 (сельский дом культур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6 Положения о лицензировании образовательной деятельности, утвержденного постановлением Правительства Российской Федерации от 28.10.2013 №9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не используются для осуществления образовательной деятельности </w:t>
            </w:r>
          </w:p>
        </w:tc>
      </w:tr>
      <w:tr>
        <w:trPr>
          <w:trHeight w:val="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ртивный зал для реализации образовательной программы по учебному предмету «Физическая культур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«б» пункта 6 Положения о лицензировании образовательной деятельности, утвержденного постановление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 по учебному предмету «Физическая культу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го предмета «Физическая культура» реализуется в приспособленном помещении (актовом зале) школы и спортивной площадке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32950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3215" r="-3" b="2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-kirsh.edu22.info/" TargetMode="External"/><Relationship Id="rId4" Type="http://schemas.openxmlformats.org/officeDocument/2006/relationships/hyperlink" Target="http://new-kirsh.edu22.info/" TargetMode="External"/><Relationship Id="rId5" Type="http://schemas.openxmlformats.org/officeDocument/2006/relationships/hyperlink" Target="http://new-kirsh.edu22.info/" TargetMode="External"/><Relationship Id="rId6" Type="http://schemas.openxmlformats.org/officeDocument/2006/relationships/hyperlink" Target="http://new-kirsh.edu22.info/" TargetMode="External"/><Relationship Id="rId7" Type="http://schemas.openxmlformats.org/officeDocument/2006/relationships/hyperlink" Target="http://new-kirsh.edu22.info/" TargetMode="External"/><Relationship Id="rId8" Type="http://schemas.openxmlformats.org/officeDocument/2006/relationships/hyperlink" Target="http://new-kirsh.edu22.info/" TargetMode="External"/><Relationship Id="rId9" Type="http://schemas.openxmlformats.org/officeDocument/2006/relationships/hyperlink" Target="http://new-kirsh.edu22.info/" TargetMode="External"/><Relationship Id="rId10" Type="http://schemas.openxmlformats.org/officeDocument/2006/relationships/hyperlink" Target="http://new-kirsh.edu22.info/" TargetMode="External"/><Relationship Id="rId11" Type="http://schemas.openxmlformats.org/officeDocument/2006/relationships/hyperlink" Target="http://new-kirsh.edu22.info/" TargetMode="External"/><Relationship Id="rId12" Type="http://schemas.openxmlformats.org/officeDocument/2006/relationships/hyperlink" Target="http://new-kirsh.edu22.info/" TargetMode="External"/><Relationship Id="rId13" Type="http://schemas.openxmlformats.org/officeDocument/2006/relationships/hyperlink" Target="http://new-kirsh.edu22.info/" TargetMode="External"/><Relationship Id="rId14" Type="http://schemas.openxmlformats.org/officeDocument/2006/relationships/hyperlink" Target="http://new-kirsh.edu22.info/" TargetMode="External"/><Relationship Id="rId15" Type="http://schemas.openxmlformats.org/officeDocument/2006/relationships/hyperlink" Target="http://new-kirsh.edu22.info/" TargetMode="External"/><Relationship Id="rId16" Type="http://schemas.openxmlformats.org/officeDocument/2006/relationships/hyperlink" Target="http://new-kirsh.edu22.info/" TargetMode="External"/><Relationship Id="rId17" Type="http://schemas.openxmlformats.org/officeDocument/2006/relationships/hyperlink" Target="http://new-kirsh.edu22.info/" TargetMode="External"/><Relationship Id="rId18" Type="http://schemas.openxmlformats.org/officeDocument/2006/relationships/hyperlink" Target="http://new-kirsh.edu22.info/" TargetMode="External"/><Relationship Id="rId19" Type="http://schemas.openxmlformats.org/officeDocument/2006/relationships/hyperlink" Target="http://new-kirsh.edu22.info/" TargetMode="External"/><Relationship Id="rId20" Type="http://schemas.openxmlformats.org/officeDocument/2006/relationships/hyperlink" Target="http://new-kirsh.edu22.info/" TargetMode="External"/><Relationship Id="rId21" Type="http://schemas.openxmlformats.org/officeDocument/2006/relationships/hyperlink" Target="http://new-kirsh.edu22.info/" TargetMode="External"/><Relationship Id="rId22" Type="http://schemas.openxmlformats.org/officeDocument/2006/relationships/hyperlink" Target="http://new-kirsh.edu22.info/index.php/homepage/obrazovanie1" TargetMode="External"/><Relationship Id="rId23" Type="http://schemas.openxmlformats.org/officeDocument/2006/relationships/hyperlink" Target="http://new-kirsh.edu22.info/index.php/homepage/obrazovanie1" TargetMode="External"/><Relationship Id="rId24" Type="http://schemas.openxmlformats.org/officeDocument/2006/relationships/hyperlink" Target="http://new-kirsh.edu22.info/index.php/homepage/obrazovanie1" TargetMode="External"/><Relationship Id="rId25" Type="http://schemas.openxmlformats.org/officeDocument/2006/relationships/hyperlink" Target="http://new-kirsh.edu22.info/index.php/homepage/obrazovanie1" TargetMode="External"/><Relationship Id="rId26" Type="http://schemas.openxmlformats.org/officeDocument/2006/relationships/hyperlink" Target="http://new-kirsh.edu22.info/index.php/homepage/obrazovanie1" TargetMode="External"/><Relationship Id="rId27" Type="http://schemas.openxmlformats.org/officeDocument/2006/relationships/hyperlink" Target="http://new-kirsh.edu22.info/index.php/homepage/obrazovanie1" TargetMode="External"/><Relationship Id="rId28" Type="http://schemas.openxmlformats.org/officeDocument/2006/relationships/hyperlink" Target="mailto:info@fico.ru" TargetMode="External"/><Relationship Id="rId29" Type="http://schemas.openxmlformats.org/officeDocument/2006/relationships/hyperlink" Target="http://new-kirsh.edu22.info/index.php/homepage/obrazovanie1" TargetMode="External"/><Relationship Id="rId30" Type="http://schemas.openxmlformats.org/officeDocument/2006/relationships/hyperlink" Target="http://new-kirsh.edu22.info/index.php/homepage/obrazovanie1" TargetMode="External"/><Relationship Id="rId31" Type="http://schemas.openxmlformats.org/officeDocument/2006/relationships/hyperlink" Target="http://new-kirsh.edu22.info/index.php/homepage/obrazovanie1" TargetMode="External"/><Relationship Id="rId32" Type="http://schemas.openxmlformats.org/officeDocument/2006/relationships/hyperlink" Target="http://new-kirsh.edu22.info/index.php/homepage/obrazovanie1" TargetMode="External"/><Relationship Id="rId33" Type="http://schemas.openxmlformats.org/officeDocument/2006/relationships/hyperlink" Target="http://new-kirsh.edu22.info/index.php/homepage/obrazovanie1" TargetMode="External"/><Relationship Id="rId34" Type="http://schemas.openxmlformats.org/officeDocument/2006/relationships/hyperlink" Target="http://new-kirsh.edu22.info/index.php/homepage/obrazovanie" TargetMode="External"/><Relationship Id="rId35" Type="http://schemas.openxmlformats.org/officeDocument/2006/relationships/hyperlink" Target="http://new-kirsh.edu22.info/index.php/homepage/obrazovanie3" TargetMode="External"/><Relationship Id="rId36" Type="http://schemas.openxmlformats.org/officeDocument/2006/relationships/hyperlink" Target="http://new-kirsh.edu22.info/" TargetMode="External"/><Relationship Id="rId37" Type="http://schemas.openxmlformats.org/officeDocument/2006/relationships/hyperlink" Target="http://new-kirsh.edu22.info/" TargetMode="External"/><Relationship Id="rId38" Type="http://schemas.openxmlformats.org/officeDocument/2006/relationships/hyperlink" Target="http://new-kirsh.edu22.info/index.php/homepage/obrazovanie3" TargetMode="External"/><Relationship Id="rId39" Type="http://schemas.openxmlformats.org/officeDocument/2006/relationships/hyperlink" Target="http://new-kirsh.edu22.info/index.php/homepage/obrazovanie3" TargetMode="External"/><Relationship Id="rId40" Type="http://schemas.openxmlformats.org/officeDocument/2006/relationships/hyperlink" Target="http://new-kirsh.edu22.info/index.php/homepage/obrazovanie3" TargetMode="External"/><Relationship Id="rId41" Type="http://schemas.openxmlformats.org/officeDocument/2006/relationships/hyperlink" Target="http://new-kirsh.edu22.info/index.php/homepage/obrazovanie3" TargetMode="External"/><Relationship Id="rId42" Type="http://schemas.openxmlformats.org/officeDocument/2006/relationships/hyperlink" Target="http://new-kirsh.edu22.info/index.php/homepage/obrazovanie3" TargetMode="External"/><Relationship Id="rId43" Type="http://schemas.openxmlformats.org/officeDocument/2006/relationships/hyperlink" Target="http://new-kirsh.edu22.info/index.php/homepage/obrazovanie3" TargetMode="External"/><Relationship Id="rId44" Type="http://schemas.openxmlformats.org/officeDocument/2006/relationships/hyperlink" Target="http://new-kirsh.edu22.info/index.php/homepage/obrazovanie3" TargetMode="External"/><Relationship Id="rId45" Type="http://schemas.openxmlformats.org/officeDocument/2006/relationships/hyperlink" Target="http://new-kirsh.edu22.info/index.php/homepage/obrazovanie3" TargetMode="External"/><Relationship Id="rId46" Type="http://schemas.openxmlformats.org/officeDocument/2006/relationships/hyperlink" Target="http://new-kirsh.edu22.info/index.php/homepage/obrazovanie3" TargetMode="External"/><Relationship Id="rId47" Type="http://schemas.openxmlformats.org/officeDocument/2006/relationships/hyperlink" Target="http://new-kirsh.edu22.info/index.php/homepage/obrazovanie3" TargetMode="External"/><Relationship Id="rId48" Type="http://schemas.openxmlformats.org/officeDocument/2006/relationships/hyperlink" Target="http://new-kirsh.edu22.info/index.php/homepage/obrazovanie3" TargetMode="External"/><Relationship Id="rId49" Type="http://schemas.openxmlformats.org/officeDocument/2006/relationships/hyperlink" Target="http://new-kirsh.edu22.info/index.php/homepage/obrazovanie3" TargetMode="External"/><Relationship Id="rId50" Type="http://schemas.openxmlformats.org/officeDocument/2006/relationships/hyperlink" Target="http://new-kirsh.edu22.info/index.php/homepage/obrazovanie3" TargetMode="External"/><Relationship Id="rId51" Type="http://schemas.openxmlformats.org/officeDocument/2006/relationships/image" Target="media/image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7:00Z</dcterms:created>
  <dc:creator>Методкабинет2</dc:creator>
  <dc:description/>
  <cp:keywords/>
  <dc:language>en-US</dc:language>
  <cp:lastModifiedBy>Методкабинет2</cp:lastModifiedBy>
  <cp:lastPrinted>2019-10-11T11:36:00Z</cp:lastPrinted>
  <dcterms:modified xsi:type="dcterms:W3CDTF">2019-10-14T06:58:00Z</dcterms:modified>
  <cp:revision>56</cp:revision>
  <dc:subject/>
  <dc:title/>
</cp:coreProperties>
</file>